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494624473"/>
            <w:bookmarkStart w:id="1" w:name="_Hlk494624473"/>
            <w:bookmarkEnd w:id="1"/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O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SELEZIONE DI UN ESPERTO PER PROGETTO DI CORSO DI LATINO A.S. 202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l’incarico di Esp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 Dirigente Scolastic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. “VERDI CAFARO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vviso del  Dirigente Scolastico in merito al progetto in ogget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, nato/a a ___________________________ il __________________________________________, CF _____________________________, residente in _____________________________ cap. _____________ prov. ______________, via _____________________________, tel. _____________________________, indirizzo e-mail _____________________________, docente di ____________________________ in servizio presso codesto Istitu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 partecipare alla procedura di selezione per l’incarico d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to per attività inerente al PROGETTO CORSO DI LATINO per</w:t>
            </w:r>
            <w:r>
              <w:rPr>
                <w:rFonts w:eastAsia="Garamond" w:cs="Garamond" w:ascii="Times New Roman" w:hAnsi="Times New Roman"/>
                <w:b/>
                <w:bCs/>
                <w:color w:val="000000"/>
              </w:rPr>
              <w:t xml:space="preserve"> l' a.s. 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28602678"/>
      <w:bookmarkEnd w:id="2"/>
      <w:r>
        <w:rPr>
          <w:rFonts w:cs="Times New Roman" w:ascii="Times New Roman" w:hAnsi="Times New Roman"/>
          <w:sz w:val="24"/>
          <w:szCs w:val="24"/>
        </w:rPr>
        <w:t>A tal fine  il/la sottoscritto/a dichiara di possedere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urea magistrale o vecchio ordinamento che contenga nel piano di studi gli esami previsti per l’accesso alle classi di concorso A-13 (Discipline letterarie, latino e greco), A-11 (Discipline letterarie e latino) (compilare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sperienze professionali </w:t>
      </w:r>
      <w:r>
        <w:rPr>
          <w:rFonts w:cs="Times New Roman" w:ascii="Times New Roman" w:hAnsi="Times New Roman"/>
          <w:sz w:val="24"/>
          <w:szCs w:val="24"/>
        </w:rPr>
        <w:t>(elencare)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umentata esperienza nell’insegnamento della lingua latina o in alternativa corsi di latino di durata di almeno 10 ore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28602678"/>
      <w:bookmarkStart w:id="4" w:name="_Hlk28603080"/>
      <w:bookmarkEnd w:id="3"/>
      <w:r>
        <w:rPr>
          <w:rFonts w:cs="Times New Roman" w:ascii="Times New Roman" w:hAnsi="Times New Roman"/>
          <w:sz w:val="24"/>
          <w:szCs w:val="24"/>
        </w:rPr>
        <w:t>Inoltre, dichiar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 o di uno degli stati Membri dell’U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polit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8603080"/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pendenti a proprio carico o di non averne conoscenza;</w:t>
      </w:r>
      <w:bookmarkEnd w:id="5"/>
    </w:p>
    <w:p>
      <w:pPr>
        <w:pStyle w:val="Paragrafoelenc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inoltre, autorizza la Dirigente Scolastica o suo delegato al trattamento dei dati personali, nel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rispetto del D.Lgs.n. 10 agosto 2018, n.101 per l’adeguamento della normativa nazionale D.Lgs 196/03 alle disposizioni del regolamento (UE) 2016/6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valutazione (allegato B) debitamente compilat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personale d’ident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ogo e dat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O 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SELEZIONE DI UN ESPERTO PER PROGETTO DI CORSO DI LATINO A.S.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valutazione dei titoli per l’incarico di Esp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34"/>
        <w:gridCol w:w="2472"/>
        <w:gridCol w:w="1475"/>
        <w:gridCol w:w="1805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candida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commissio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. SPECIALIZZAZIONI, DOTTORATO DI RICERCA, CORSI DI PERFEZIONAMENTO E  MASTER E TITOLI SPECIFICI – MAX. 5 PUN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urea magistrale o vecchio ordinamento che contenga nel piano di studi gli esami previsti per l’accesso alle classi di concorso A-13 (Discipline letterarie, latino e greco), A-11 (Discipline letterarie e latino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PROFESSIONALI – MAX 10 PUN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cumentata esperienza nell’insegnamento della lingua latina o in alternativa corsi di latino di durata di almeno 10 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ti 1 fino a un max. di punti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ogo e dat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IC ANNA MOLINARO</dc:creator>
  <dc:description/>
  <cp:keywords/>
  <dc:language>en-US</dc:language>
  <cp:lastModifiedBy>Utente</cp:lastModifiedBy>
  <cp:lastPrinted>2025-01-27T10:41:00Z</cp:lastPrinted>
  <dcterms:modified xsi:type="dcterms:W3CDTF">2025-01-27T09:43:00Z</dcterms:modified>
  <cp:revision>4</cp:revision>
  <dc:subject/>
  <dc:title>ALLEGATO 1</dc:title>
</cp:coreProperties>
</file>